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04" w:right="-15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204" w:right="-15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04.2019                                                  с. Михайловка                                                   № 299-п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9.11.2013 № 1538-па «О создании постоянно действующе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технического состояния автомобильных дорог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балансе Михайлов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инструментального обследования)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», приказом Минтранса Российской Федерации от 27 августа 2009 года № 150 «О порядке проведения оценки технического состояния автомобильных дорог»</w:t>
      </w:r>
      <w:r>
        <w:rPr>
          <w:sz w:val="28"/>
          <w:szCs w:val="28"/>
        </w:rPr>
        <w:t xml:space="preserve">, в связи с изменением кадрового состава администрация Михайловского муниципального района 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/>
      </w:pP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19.11.2013 № 1538-па «О создании постоянно действующей комиссии по оценке технического состояния автомобильных дорог, находящихся на балансе Михайловского муниципального района (без инструментального обследования)»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HTML1"/>
        <w:widowControl w:val="false"/>
        <w:tabs>
          <w:tab w:val="clear" w:pos="916"/>
          <w:tab w:val="clear" w:pos="916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№ 2 к потановлению «Состав комиссии по оценке технического состояния автомобильных дорог, находящихся на балансе администрации Михайловского муниципального района» изложить в новой редакции: </w:t>
      </w:r>
    </w:p>
    <w:tbl>
      <w:tblPr>
        <w:tblW w:w="1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  <w:gridCol w:w="4785"/>
        <w:gridCol w:w="4785"/>
      </w:tblGrid>
      <w:tr>
        <w:trPr/>
        <w:tc>
          <w:tcPr>
            <w:tcW w:w="4503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2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9.11.201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538-п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TML1"/>
              <w:widowControl w:val="false"/>
              <w:spacing w:lineRule="auto" w:line="276"/>
              <w:ind w:left="-39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TML1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оценке технического состояния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, находящихся на балансе администрации 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"/>
        <w:gridCol w:w="39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16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КУ «УОТОД АММР»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bCs/>
                <w:color w:val="000000"/>
                <w:sz w:val="28"/>
                <w:szCs w:val="28"/>
              </w:rPr>
              <w:t>лавный специалист по ведению ИСОГД отдела архитектуры, градостроительства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ретарь комиссии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/>
                <w:spacing w:val="-6"/>
                <w:sz w:val="16"/>
                <w:szCs w:val="16"/>
              </w:rPr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по осуществлению муниципального контроля отдела муниципального контроля администрации Михайловского муниципального района</w:t>
            </w:r>
          </w:p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TML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ставлению смет, дефектных ведомостей, разрешений производства земельных работ отдела 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 МКУ «УОТОД АММ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Михайловский филиала «Мостостроительный» АО «Примавтодор» (по согласованию)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дорожного надзора ОГИБДД ОМВД РФ по Михайловскому району (по согласованию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lineRule="auto" w:line="276" w:before="16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»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Хачатрян Г.В.) разместить данное постановление на официальном сайте 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Text3cl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3:50:00Z</dcterms:created>
  <dc:creator>AMD64</dc:creator>
  <dc:description/>
  <cp:keywords/>
  <dc:language>en-US</dc:language>
  <cp:lastModifiedBy>MorozovaNN</cp:lastModifiedBy>
  <cp:lastPrinted>2019-04-16T10:00:00Z</cp:lastPrinted>
  <dcterms:modified xsi:type="dcterms:W3CDTF">2019-04-16T00:00:00Z</dcterms:modified>
  <cp:revision>4</cp:revision>
  <dc:subject/>
  <dc:title> </dc:title>
</cp:coreProperties>
</file>